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Администрации города Симферополя Республики Крым, для проведения экспертизы предоставлен проект Программы (вх. от 15.07.2021 № 3908/01-1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Департаментом труда и социальной защиты насел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Цель Программы: «Создание инвалидам и другим маломобильным группам населения равных с другими гражданами возможностей в реализации прав и свобод, предусмотренных законодательством», - не изменена, соответствует основным направлениям реализации муниципальной Программы, предусмотренным в проекте Постановления № 1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аспортом проекта Программы общий объем средств, планируемый на реализацию мероприятий Программы составляет                  29 400,048 тыс. руб., что на 4 903,198 тыс. руб. больше ранее утвержденного объема (24 496,850 тыс. руб.), в том числе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за счет бюджета муниципального образования городской округ Симферополь Республики Крым (далее – МО ГО Симферополь) составляет  26 925,048 тыс. руб., что на 4 903,198 тыс. руб. больше ранее утвержденного объема (22 021,850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8 год -</w:t>
        <w:tab/>
        <w:t>2 903,86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9 год -</w:t>
        <w:tab/>
        <w:t>3 072,17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0 год -</w:t>
        <w:tab/>
        <w:t>3 268,69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1 год -</w:t>
        <w:tab/>
        <w:t>3 199,11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2 год - </w:t>
        <w:tab/>
        <w:t xml:space="preserve">4 674,800 тыс. руб.;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4 903,198 тыс. руб.;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4 год - </w:t>
        <w:tab/>
        <w:t>4 903,198 тыс. руб. – ранее не планировался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за счет средств бюджета Республики Крым на 2020 год – 2 475,00 тыс. руб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соответствует объему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дставленным проектом Программы Разработчиком дополнен срок реализации программы на 1 год (2024 г.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дополнительный период реализации программы планируется проведение мероприятия по «Адаптации для беспрепятственного доступа инвалидов и других маломобильных групп населения в сквере возле  Дворца культуры профсоюзов», в связи с чем внесены изменения  в части увеличения показателей во все формы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8:00Z</dcterms:created>
  <dc:creator>натали</dc:creator>
  <dc:description/>
  <cp:keywords/>
  <dc:language>en-US</dc:language>
  <cp:lastModifiedBy>Пользователь</cp:lastModifiedBy>
  <cp:lastPrinted>2021-07-23T10:26:00Z</cp:lastPrinted>
  <dcterms:modified xsi:type="dcterms:W3CDTF">2021-10-13T06:51:00Z</dcterms:modified>
  <cp:revision>3</cp:revision>
  <dc:subject/>
  <dc:title>УТВЕРЖДЕНО</dc:title>
</cp:coreProperties>
</file>